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e und Gleichung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 ist ein Term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Term ist eine Rechenaufgabe, die aus Zahlen und Variablen besteht. Variablen sind Buchstaben, die für irgendwelche Zahlen stehen; im Allgemeinen weiß man allerdings nicht, für welche. Daher kann man meist mit Termen nur bis zu einer bestimmten Grenze rech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e rechnet man mit Termen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Man kann zum Beispiel alle in Termen vorkommende Zahlen zusammenfas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Beispiel: 3+5+x=8+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kann man alles zusammenfassen, was zur gleichen Variable gehört, z.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x+x=4x oder 5x-3x+4=2x+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drücke verschiedener Variablen kann man im Allgemeinen nicht vereinfachen; so kann man zum Beispiel 2a+3b+c nicht weiter vereinfachen, ohne etwas über a, b oder c zu wi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leichungen mit Klammerausdrück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-(7x-9)=9+(11x-3)-(6+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mmern auflösen (Distributivgesetz), dabei Vorzeichenregeln be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-7x+9=9+11x-3-6x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nen und zusammenf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=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wert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hält man, wenn man einen Wert für eine bestimmte Variable einse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x-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*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000000"/>
              </w:rPr>
              <w:t>-3=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*(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000000"/>
              </w:rPr>
              <w:t>-3)=6-6=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ispielaufgab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x-7=8 </w:t>
      </w:r>
      <w:r>
        <w:rPr>
          <w:rFonts w:cs="Arial" w:ascii="Arial" w:hAnsi="Arial"/>
          <w:color w:val="FF0000"/>
        </w:rPr>
        <w:t>/ +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esen Schritt nennt man Äquivalenzumformung! Er ist eine Rechenoperatio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ichtig!!!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FF0000"/>
        </w:rPr>
        <w:t>Rechenoperationen müssen auf beiden Seiten durchgeführt werde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5x-7</w:t>
      </w:r>
      <w:r>
        <w:rPr>
          <w:rFonts w:cs="Arial" w:ascii="Arial" w:hAnsi="Arial"/>
          <w:color w:val="FF0000"/>
        </w:rPr>
        <w:t>+7</w:t>
      </w:r>
      <w:r>
        <w:rPr>
          <w:rFonts w:cs="Arial" w:ascii="Arial" w:hAnsi="Arial"/>
          <w:color w:val="000000"/>
        </w:rPr>
        <w:t>=8</w:t>
      </w:r>
      <w:r>
        <w:rPr>
          <w:rFonts w:cs="Arial" w:ascii="Arial" w:hAnsi="Arial"/>
          <w:color w:val="FF0000"/>
        </w:rPr>
        <w:t xml:space="preserve">+7 </w:t>
      </w:r>
      <w:r>
        <w:rPr>
          <w:rFonts w:cs="Arial" w:ascii="Arial" w:hAnsi="Arial"/>
          <w:color w:val="000000"/>
        </w:rPr>
        <w:t>/ Zusammenfass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x=15 </w:t>
      </w:r>
      <w:r>
        <w:rPr>
          <w:rFonts w:cs="Arial" w:ascii="Arial" w:hAnsi="Arial"/>
          <w:color w:val="FF0000"/>
        </w:rPr>
        <w:t>/ :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x </w:t>
      </w:r>
      <w:r>
        <w:rPr>
          <w:rFonts w:cs="Arial" w:ascii="Arial" w:hAnsi="Arial"/>
          <w:color w:val="FF0000"/>
        </w:rPr>
        <w:t>: 5</w:t>
      </w:r>
      <w:r>
        <w:rPr>
          <w:rFonts w:cs="Arial" w:ascii="Arial" w:hAnsi="Arial"/>
          <w:color w:val="000000"/>
        </w:rPr>
        <w:t xml:space="preserve">=15 </w:t>
      </w:r>
      <w:r>
        <w:rPr>
          <w:rFonts w:cs="Arial" w:ascii="Arial" w:hAnsi="Arial"/>
          <w:color w:val="FF0000"/>
        </w:rPr>
        <w:t>:5</w:t>
      </w:r>
      <w:r>
        <w:rPr>
          <w:rFonts w:cs="Arial" w:ascii="Arial" w:hAnsi="Arial"/>
          <w:color w:val="000000"/>
        </w:rPr>
        <w:t xml:space="preserve"> / Zusammenfassen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x=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={3}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x=54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x=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={9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x-35=2x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x=-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={-7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x+1,8=10x+3,4</w:t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x=0,8</w: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={0,8}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4x+26-15x=12-9x+8</w:t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x=0,3</w: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={0,3}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4x-39-13x=19-4x+142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x=40</w: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={40}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54a+369-258+458a-369=-540a+3320+140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=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-(2x-10)(2x+9)=2x²-(6x-8)(x+5)</w:t>
      </w:r>
    </w:p>
    <w:p>
      <w:pPr>
        <w:pStyle w:val="StandardWeb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x=-3</w: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={3}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nstantin Sch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2:00Z</dcterms:created>
  <dc:creator>Konstantin</dc:creator>
  <dc:description/>
  <dc:language>en-US</dc:language>
  <cp:lastModifiedBy>Konstantin</cp:lastModifiedBy>
  <dcterms:modified xsi:type="dcterms:W3CDTF">2012-11-26T19:41:00Z</dcterms:modified>
  <cp:revision>15</cp:revision>
  <dc:subject/>
  <dc:title>Terme und Gleichungen</dc:title>
</cp:coreProperties>
</file>